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pt;margin-top:30.7pt;width:60.2pt;height:39.1pt;mso-wrap-distance-left:9.05pt;mso-wrap-distance-right:9.05pt;mso-position-horizontal-relative:text;mso-position-vertical-relative:text" filled="f" o:ole="">
            <v:imagedata r:id="rId3" o:title=""/>
          </v:shape>
          <o:OLEObject Type="Embed" ProgID="" ShapeID="ole_rId2" DrawAspect="Icon" ObjectID="_702468069" r:id="rId2"/>
        </w:object>
      </w:r>
      <w:r>
        <w:rPr>
          <w:szCs w:val="23"/>
        </w:rPr>
        <w:t>Introduced by the Rules Committee:</w:t>
      </w:r>
    </w:p>
    <w:p>
      <w:pPr>
        <w:pStyle w:val="Normal"/>
        <w:widowControl/>
        <w:spacing w:lineRule="atLeast" w:line="450"/>
        <w:jc w:val="both"/>
        <w:rPr>
          <w:szCs w:val="23"/>
        </w:rPr>
      </w:pPr>
      <w:r>
        <w:rPr>
          <w:szCs w:val="23"/>
        </w:rPr>
      </w:r>
    </w:p>
    <w:p>
      <w:pPr>
        <w:pStyle w:val="Normal"/>
        <w:widowControl/>
        <w:spacing w:lineRule="atLeast" w:line="450"/>
        <w:jc w:val="both"/>
        <w:rPr>
          <w:szCs w:val="23"/>
        </w:rPr>
      </w:pPr>
      <w:r>
        <w:rPr>
          <w:szCs w:val="23"/>
        </w:rPr>
      </w:r>
    </w:p>
    <w:p>
      <w:pPr>
        <w:pStyle w:val="Normal"/>
        <w:widowControl/>
        <w:spacing w:lineRule="atLeast" w:line="450"/>
        <w:jc w:val="center"/>
        <w:rPr>
          <w:b/>
          <w:b/>
          <w:szCs w:val="23"/>
        </w:rPr>
      </w:pPr>
      <w:r>
        <w:rPr>
          <w:b/>
          <w:szCs w:val="23"/>
        </w:rPr>
        <w:t>RESOLUTION 2008-907</w:t>
      </w:r>
    </w:p>
    <w:p>
      <w:pPr>
        <w:pStyle w:val="Normal"/>
        <w:widowControl/>
        <w:spacing w:lineRule="atLeast" w:line="450"/>
        <w:ind w:left="1440" w:right="1440" w:hanging="0"/>
        <w:jc w:val="both"/>
        <w:rPr/>
      </w:pPr>
      <w:r>
        <w:rPr>
          <w:szCs w:val="23"/>
        </w:rPr>
        <w:t>A RESOLUTION ADVANCING THE CITY COUNCIL’S SUPPORT FOR LOCAL BILL J-3, TO BE CONSIDERED BY THE DUVAL COUNTY LEGISLATIVE DELEGATION, WHICH IS AN ACT RELATING TO THE CHARTER OF THE CITY OF JACKSONVILLE, AS ESTABLISHED IN CHAPTER 92-341, LAWS OF FLORIDA, AS AMENDED; RELATING TO INDEPENDENT AGENCIES OF THE CITY OF JACKSONVILLE AND STATE OF FLORIDA FINANCIAL DISCLOSURE REQUIREMENTS; AMENDING ARTICLE 18 (MISCELLANEOUS PROVISIONS) OF THE CHARTER TO ADD A NEW SECTION 18.12 (INDEPENDENT AGENCIES; FINANCIAL DISCLOSURE) TO REQUIRE THE BOARDS OF DIRECTORS OR TRUSTEES AND THE CHIEF EXECUTIVE OFFICERS AND THE DEPUTY CHIEF EXECUTIVE OFFICERS, OF THE DUVAL COUNTY SCHOOL BOARD, THE JACKSONVILLE PORT AUTHORITY, THE JACKSONVILLE AVIATION AUTHORITY, THE JEA, THE JACKSONVILLE TRANSPORTATION AUTHORITY, AND THE JACKSONVILLE POLICE AND FIRE PENSION FUND BOARD OF TRUSTEES, TO FILE A STATEMENT OF FINANCIAL INTERESTS AND OTHERWISE COMPLY WITH SECTION 112.3145 FLORIDA STATUTES;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1.</w:t>
        <w:tab/>
        <w:tab/>
        <w:t xml:space="preserve">Support for Local Bill J-3.  </w:t>
      </w:r>
      <w:r>
        <w:rPr>
          <w:szCs w:val="23"/>
        </w:rPr>
        <w:t xml:space="preserve">The Council hereby advances its support for Local Bill J-3, to be considered by the Duval County Legislative Delegation, for the 2009 State Legislative Session. Said Local Bill J-3 is an act relating to the charter of the City of Jacksonville, as established in Chapter 92-341, Laws of Florida, as amended; relating to independent agencies of the City of Jacksonville and State of Florida financial disclosure requirements.  It would  amend Article 18 (Miscellaneous Provisions) of the Charter to add a new Section 18.12 (Independent agencies; Financial disclosure) to require the boards of directors or trustees and the chief executive officers and the deputy chief executive officers, of the Duval County School Board, the Jacksonville Port Authority, the Jacksonville Aviation Authority, the JEA, the Jacksonville Transportation Authority, and the Jacksonville Police and Fire Pension Fund Board of Trustees, to file a statement of financial interests and otherwise comply with Section 112.3145 Florida statutes.  A true and correct copy of said Local Bill J-3 is attached hereto as </w:t>
      </w:r>
      <w:r>
        <w:rPr>
          <w:b/>
          <w:bCs/>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spacing w:lineRule="atLeast" w:line="450"/>
        <w:rPr/>
      </w:pPr>
      <w:r>
        <w:rPr>
          <w:u w:val="single"/>
        </w:rPr>
        <w:t xml:space="preserve">____/s/ Margaret M. Sidman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 Steven E. Ro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6:00Z</dcterms:created>
  <dc:creator>MRBain</dc:creator>
  <dc:description/>
  <cp:keywords/>
  <dc:language>en-US</dc:language>
  <cp:lastModifiedBy> </cp:lastModifiedBy>
  <cp:lastPrinted>2008-10-08T15:09:00Z</cp:lastPrinted>
  <dcterms:modified xsi:type="dcterms:W3CDTF">2008-10-23T13:35:00Z</dcterms:modified>
  <cp:revision>4</cp:revision>
  <dc:subject/>
  <dc:title>Introduced by the Council President at the request of the Tax Collector: </dc:title>
</cp:coreProperties>
</file>